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8"/>
      </w:tblGrid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 Identification Number(EI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il Product Sales (NO sales tax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il Product Returns/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come (ie. Commission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tarted Mary K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nventory on hand as of 1/1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nventory on hand as of 12/31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tems taken for personal use 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 1 wholesale purchases from 1/1/ - 12/31/ (excluding taxes and freigh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ustomer Pr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Kay Websi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Ca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Book Listing/Newspaper A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h Rentals for Fai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ing Ca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Changes/ Tires/ Pa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 /Lease Pay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on Car Lo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Fees/ To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Tax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 Wash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Repai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Business Miles Driv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Business and Personal Miles Driv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 Beginning Odome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1/ Ending Odome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~~~~~~~~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thing (Beauty Coat, jacket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etail Expen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Priz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(Computer, peripherals, digital camera, cell phone, etc.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iture (table, chair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(Medical, Dental, Vision.  If self-Employed- Premiums, co-pay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Replacement 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Expense Paid on Credit Card/ Business Lo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Expenses (Paper, clips, pen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Rent (Where meetings are hel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Leases(Printers, copiers, computer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Care (deductible on form 244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er K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s (Section I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Suppl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Recovered Sales Ta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roll Taxes Paid (Federal and S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f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 Fees (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g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Travel (&amp; Taxi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and Laundry (traveling onl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call (traveling onl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Me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Entertain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e Telephone (Long distan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Telephone (Entire amoun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 (Business us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s Paid (Office Assistant, House Keepe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~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 Process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s ($25 MAX per person) (non produc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1 Hostess Gif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Paid (Product purchases MK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Paid (Shipping product to your custome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ervice Char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t Event Fees and meeting f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prep and legal fees (includes tax softwar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et fe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999999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re Footage of Home Off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quare Footage of H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Home was purchas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the first year you are taking the home office deduction? (Yes/ 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you began using your home offic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of Home (not including land- located on your first property tax bil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 paid (since date you started using your home offi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aid on home (homeowner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Taxes pa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gage Interest pa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ies (gas, electric, garbage, water, sewag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 and maintenance (new carpet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ecurity Systems f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tems not listed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Mary Kay Tax Preparation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8:00Z</dcterms:created>
  <dc:creator>Janet Sullivan</dc:creator>
  <dc:description/>
  <cp:keywords/>
  <dc:language>en-US</dc:language>
  <cp:lastModifiedBy>Tracie Hicks</cp:lastModifiedBy>
  <dcterms:modified xsi:type="dcterms:W3CDTF">2012-12-11T15:55:00Z</dcterms:modified>
  <cp:revision>3</cp:revision>
  <dc:subject/>
  <dc:title>Employer Identification Number(EIN)</dc:title>
</cp:coreProperties>
</file>